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64135</wp:posOffset>
            </wp:positionH>
            <wp:positionV relativeFrom="paragraph">
              <wp:posOffset>-194310</wp:posOffset>
            </wp:positionV>
            <wp:extent cx="908050" cy="8705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08050" cy="87058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05/2018</w:t>
      </w:r>
    </w:p>
    <w:p>
      <w:pPr>
        <w:pStyle w:val="Heading2"/>
        <w:rPr>
          <w:sz w:val="24"/>
          <w:szCs w:val="24"/>
        </w:rPr>
      </w:pPr>
      <w:r>
        <w:rPr>
          <w:sz w:val="24"/>
          <w:szCs w:val="24"/>
        </w:rPr>
        <w:t>Karar Sayısı     : 37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14/05/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8/01/2018 tarihli ve  10 sayılı ara kararı ile</w:t>
      </w:r>
      <w:r>
        <w:rPr>
          <w:bCs/>
          <w:sz w:val="24"/>
          <w:szCs w:val="24"/>
        </w:rPr>
        <w:t xml:space="preserve"> </w:t>
      </w:r>
      <w:r>
        <w:rPr>
          <w:sz w:val="24"/>
          <w:szCs w:val="24"/>
        </w:rPr>
        <w:t xml:space="preserve">Plan ve Bütçe Komisyonu, Eğitim, Kültür, Gençlik ve Spor Komisyonu ile Etkinlikler ve Tanıtım </w:t>
      </w:r>
      <w:r>
        <w:rPr>
          <w:bCs/>
          <w:sz w:val="24"/>
          <w:szCs w:val="24"/>
        </w:rPr>
        <w:t xml:space="preserve">Komisyonu'na müştereken </w:t>
      </w:r>
      <w:r>
        <w:rPr>
          <w:sz w:val="24"/>
          <w:szCs w:val="24"/>
        </w:rPr>
        <w:t>havale edilen, 12.04.2018 tarih ve 299 sayılı karar ile komisyonlarda yeniden görüşülmesi istenen; Sivas İli, Şarkışla İlçesi, Sivrialan Mahallesi’nde 108 ada, 27 parsel numaralı taşınmazın “Aşık Veysel Parkı” yapılması</w:t>
      </w:r>
      <w:r>
        <w:rPr>
          <w:rFonts w:eastAsia="Times New Roman"/>
          <w:sz w:val="24"/>
          <w:szCs w:val="24"/>
        </w:rPr>
        <w:t xml:space="preserve"> ile</w:t>
      </w:r>
      <w:r>
        <w:rPr>
          <w:sz w:val="24"/>
          <w:szCs w:val="24"/>
        </w:rPr>
        <w:t xml:space="preserve"> ilgili, 27/04/2018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Park ve Bahçeler Dairesi Başkanlığı’na gönderilen 21.11.2016 tarihli ve 69646 sayılı ve 22.11.2016 tarihli ve 69636 sayılı dilekçelerde; Türk Ozanı Aşık Veysel’in doğup yaşadığı Sivas İli, Şarkışla İlçesi, Sivrialan Köyü’nde her yıl Temmuz ayında devlet destekli Aşık Veysel’i Anma Etkinliği düzenlenmekte olduğu, etkinliğin yapıldığı mevsimde nüfusun arttığı ve çocuklar için oyun alanına ihtiyaç duyulduğu belirtilerek, köy tüzel kişiliği olarak temin edilecek yaklaşık 2 dönüm arsaya çocuk parkı yapılması için Mersin Büyükşehir Belediyesi’nden yardım talebinde bulunulmuş ve “Sivas İli’nde Aşık Veysel ŞATIROĞLU’nun ismini taşıyan bir park yapılması veya mevcut bir parkın adının Aşık Veysel Parkı olarak değiştirilmesi”, buna ek olarak Belediyemiz tarafından Sivrialan Köyü’nün “Kardeş Köy” veya “Kardeş Ozan Köy” ilan edilmesi, Belediyemizin “Abi Büyükşehir Belediyesi ilan edilmesi” taleplerinde bulunulmuştur.</w:t>
      </w:r>
    </w:p>
    <w:p>
      <w:pPr>
        <w:pStyle w:val="Normal"/>
        <w:ind w:firstLine="708"/>
        <w:jc w:val="both"/>
        <w:rPr/>
      </w:pPr>
      <w:r>
        <w:rPr>
          <w:sz w:val="24"/>
          <w:szCs w:val="24"/>
        </w:rPr>
        <w:t>30.05.2017 tarih ve 66844966-310.90-[3121-130915]-15989 sayılı Maliye Bakanlığı Milli Emlak Genel Müdürlüğü yazısında görüldüğü üzere; Sivas İli, Şarkışla İlçesi, Sivrialan Köyü 108 ada, 27 parsel numaralı, 36.584,65 m² yüzölçümlü taşınmazın 178 sayılı Maliye Bakanlığının Teşkilat ve Görevleri Hakkında Kanun Hükmünde Kararnamenin 13 üncü maddesinin (d) bendi ile 5018 sayılı Kanunun 47. maddesi gereğince ‘Park, çocuk parkı ve spor kompleksi yapılmak üzere’ Sivrialan Köyü Tüzel Kişiliği adına 2 (iki) yıl süreli ön tahsisi uygun görülmüş olup;</w:t>
      </w:r>
    </w:p>
    <w:p>
      <w:pPr>
        <w:pStyle w:val="Normal"/>
        <w:ind w:firstLine="708"/>
        <w:jc w:val="both"/>
        <w:rPr>
          <w:sz w:val="24"/>
          <w:szCs w:val="24"/>
        </w:rPr>
      </w:pPr>
      <w:r>
        <w:rPr>
          <w:sz w:val="24"/>
          <w:szCs w:val="24"/>
        </w:rPr>
        <w:t xml:space="preserve">Sivas İli, Şarkışla İlçesi, Sivrialan Köyünde 108 ada, 27 parsel numaralı taşınmazın “Aşık Veysel Parkı” yapılması ile ilgili teklifin 5393 sayılı Belediye Kanunu’nun 75. Maddesi kapsamında yapılacak anlaşma doğrultusunda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w:t>
        <w:tab/>
        <w:tab/>
        <w:t xml:space="preserve">Enver Fevzi KÖKSAL   </w:t>
        <w:tab/>
        <w:t xml:space="preserve">      Ergün ÖZDEMİR                                                                                      </w:t>
        <w:tab/>
        <w:t xml:space="preserve"> 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01:00Z</dcterms:created>
  <dc:creator>user</dc:creator>
  <dc:description/>
  <cp:keywords/>
  <dc:language>en-US</dc:language>
  <cp:lastModifiedBy>USER</cp:lastModifiedBy>
  <cp:lastPrinted>2018-04-10T11:30:00Z</cp:lastPrinted>
  <dcterms:modified xsi:type="dcterms:W3CDTF">2018-05-11T14:39:00Z</dcterms:modified>
  <cp:revision>55</cp:revision>
  <dc:subject/>
  <dc:title/>
</cp:coreProperties>
</file>